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8"/>
          <w:szCs w:val="28"/>
        </w:rPr>
        <w:t>介護保険過誤申立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雲南広域連合長　様</w:t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  <w:t>開設者名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介護保険報酬明細書の取り下げを依頼しま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46"/>
        <w:gridCol w:w="1964"/>
        <w:gridCol w:w="2947"/>
      </w:tblGrid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年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　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　　　月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細書区分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介護単独　　　　　　　　　　２．公費併用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・要支援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１・２・３・４・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期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年　月　日～　　年　月　日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保険請求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（月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費の特定入所者介護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費用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費の負担限度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月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費又は滞在費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入所者介護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費用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費又は滞在費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限度額（月額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下げ理由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9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3</w:t>
    </w:r>
    <w:r>
      <w:rPr/>
      <w:t>号（第</w:t>
    </w:r>
    <w:r>
      <w:rPr/>
      <w:t>63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1:00Z</dcterms:created>
  <dc:creator>HP Customer</dc:creator>
  <dc:description/>
  <cp:keywords/>
  <dc:language>en-US</dc:language>
  <cp:lastModifiedBy>管理給付係員02</cp:lastModifiedBy>
  <cp:lastPrinted>2022-03-11T17:38:00Z</cp:lastPrinted>
  <dcterms:modified xsi:type="dcterms:W3CDTF">2022-03-11T08:38:00Z</dcterms:modified>
  <cp:revision>8</cp:revision>
  <dc:subject/>
  <dc:title>介護保険過誤申立依頼書</dc:title>
</cp:coreProperties>
</file>