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885825" cy="50482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>
          <w:lang w:val="en-US" w:eastAsia="en-US"/>
        </w:rPr>
        <w:drawing>
          <wp:inline distT="0" distB="0" distL="0" distR="0">
            <wp:extent cx="885825" cy="51435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0" r="-4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>区分支給限度基準額の拡大利用承認願</w:t>
      </w:r>
    </w:p>
    <w:tbl>
      <w:tblPr>
        <w:tblW w:w="964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7"/>
        <w:gridCol w:w="2702"/>
        <w:gridCol w:w="1693"/>
        <w:gridCol w:w="355"/>
        <w:gridCol w:w="356"/>
        <w:gridCol w:w="355"/>
        <w:gridCol w:w="356"/>
        <w:gridCol w:w="356"/>
        <w:gridCol w:w="355"/>
        <w:gridCol w:w="356"/>
        <w:gridCol w:w="355"/>
        <w:gridCol w:w="356"/>
        <w:gridCol w:w="356"/>
      </w:tblGrid>
      <w:tr>
        <w:trPr>
          <w:trHeight w:val="70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の有効期間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状態区分</w:t>
            </w:r>
          </w:p>
        </w:tc>
        <w:tc>
          <w:tcPr>
            <w:tcW w:w="3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　</w:t>
            </w:r>
            <w:r>
              <w:rPr/>
              <w:t>2</w:t>
            </w:r>
            <w:r>
              <w:rPr/>
              <w:t>　・　</w:t>
            </w:r>
            <w:r>
              <w:rPr/>
              <w:t>3</w:t>
            </w:r>
            <w:r>
              <w:rPr/>
              <w:t>　・　</w:t>
            </w:r>
            <w:r>
              <w:rPr/>
              <w:t>4</w:t>
            </w:r>
            <w:r>
              <w:rPr/>
              <w:t>　・　</w:t>
            </w: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35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2198"/>
        <w:gridCol w:w="1462"/>
        <w:gridCol w:w="4263"/>
      </w:tblGrid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利用者の状況</w:t>
            </w:r>
            <w:r>
              <w:rPr/>
              <w:t>(</w:t>
            </w:r>
            <w:r>
              <w:rPr/>
              <w:t>該当するもの、主なものに○印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間の状況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  <w:r>
              <w:rPr/>
              <w:t>　自宅で過ごす。</w:t>
            </w:r>
            <w:r>
              <w:rPr/>
              <w:t>(</w:t>
            </w:r>
            <w:r>
              <w:rPr/>
              <w:t>ア　一人で過ごす。イ　家族と過ごす。ウ　その他</w:t>
            </w:r>
            <w:r>
              <w:rPr/>
              <w:t>(</w:t>
            </w:r>
            <w:r>
              <w:rPr/>
              <w:t>　　　</w:t>
            </w:r>
            <w:r>
              <w:rPr/>
              <w:t>))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</w:t>
            </w:r>
            <w:r>
              <w:rPr/>
              <w:t>　通所サービスを利用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の状況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  <w:r>
              <w:rPr/>
              <w:t>　家族のみが介護している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</w:t>
            </w:r>
            <w:r>
              <w:rPr/>
              <w:t>　訪問サービスを利用。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　　　　　　　</w:t>
            </w:r>
            <w:r>
              <w:rPr/>
              <w:t xml:space="preserve"> 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疾患名等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在宅サービ</w:t>
            </w:r>
            <w:r>
              <w:rPr/>
              <w:t>ス利用状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拡大前の状況</w:t>
            </w:r>
            <w:r>
              <w:rPr/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訪問介護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24765</wp:posOffset>
                      </wp:positionV>
                      <wp:extent cx="1184910" cy="310515"/>
                      <wp:effectExtent l="3175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4760" cy="310680"/>
                                <a:chOff x="0" y="0"/>
                                <a:chExt cx="1184760" cy="31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1068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6040"/>
                                    <a:gd name="textAreaBottom" fmla="*/ 168840 h 17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6960" y="0"/>
                                  <a:ext cx="38160" cy="31068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7200 h 176040"/>
                                    <a:gd name="textAreaBottom" fmla="*/ 168840 h 17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65pt;margin-top:1.95pt;width:93.3pt;height:24.45pt" coordorigin="3673,39" coordsize="1866,489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3673;top:39;width:59;height:488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t" style="position:absolute;left:5479;top:39;width:59;height:488;flip:x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1472565</wp:posOffset>
                      </wp:positionV>
                      <wp:extent cx="1184910" cy="310515"/>
                      <wp:effectExtent l="3175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4760" cy="310680"/>
                                <a:chOff x="0" y="0"/>
                                <a:chExt cx="1184760" cy="31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1068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6040"/>
                                    <a:gd name="textAreaBottom" fmla="*/ 168840 h 17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6960" y="0"/>
                                  <a:ext cx="38160" cy="31068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7200 h 176040"/>
                                    <a:gd name="textAreaBottom" fmla="*/ 168840 h 17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65pt;margin-top:115.95pt;width:93.3pt;height:24.45pt" coordorigin="3673,2319" coordsize="1866,489">
                      <v:shape id="shape_0" stroked="t" o:allowincell="t" style="position:absolute;left:3673;top:2319;width:59;height:488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t" style="position:absolute;left:5479;top:2319;width:59;height:488;flip:x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・身体介護</w:t>
            </w:r>
            <w:r>
              <w:rPr/>
              <w:t>(</w:t>
            </w:r>
            <w:r>
              <w:rPr/>
              <w:t>週　　　回</w:t>
            </w:r>
            <w:r>
              <w:rPr/>
              <w:t>)</w:t>
            </w:r>
            <w:r>
              <w:rPr/>
              <w:t>　　・その他　具体的に</w:t>
            </w:r>
          </w:p>
          <w:p>
            <w:pPr>
              <w:pStyle w:val="Normal"/>
              <w:rPr/>
            </w:pPr>
            <w:r>
              <w:rPr/>
              <w:t>・生活援助</w:t>
            </w:r>
            <w:r>
              <w:rPr/>
              <w:t>(</w:t>
            </w:r>
            <w:r>
              <w:rPr/>
              <w:t>週　　　回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訪問入浴介護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週　　　　回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備考：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訪問看護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週　　　　回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備考：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訪問リハビリ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週　　　　回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備考：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通所介護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認知症専用型</w:t>
            </w:r>
            <w:r>
              <w:rPr/>
              <w:t>(</w:t>
            </w:r>
            <w:r>
              <w:rPr/>
              <w:t>週　　　回</w:t>
            </w:r>
            <w:r>
              <w:rPr/>
              <w:t>)</w:t>
            </w:r>
            <w:r>
              <w:rPr/>
              <w:t>・その他　具体的に</w:t>
            </w:r>
          </w:p>
          <w:p>
            <w:pPr>
              <w:pStyle w:val="Normal"/>
              <w:rPr/>
            </w:pPr>
            <w:r>
              <w:rPr/>
              <w:t>・一般型　　　</w:t>
            </w:r>
            <w:r>
              <w:rPr/>
              <w:t>(</w:t>
            </w:r>
            <w:r>
              <w:rPr/>
              <w:t>週　　　回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通所リハビリ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週　　　　回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備考：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短期入所生活介護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箇月に　　　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備考：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短期入所療養介護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箇月に　　　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備考：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　福祉用具貸与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与品目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0</w:t>
            </w:r>
            <w:r>
              <w:rPr/>
              <w:t>　小規模多機能型居宅介護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134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の問題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日常生活上の解決すべき課題</w:t>
            </w:r>
            <w:r>
              <w:rPr/>
              <w:t>)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4304"/>
        <w:gridCol w:w="4305"/>
        <w:gridCol w:w="532"/>
      </w:tblGrid>
      <w:tr>
        <w:trPr>
          <w:cantSplit w:val="true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限度額の拡大利用が必要な理由</w:t>
            </w:r>
            <w:r>
              <w:rPr/>
              <w:t>(</w:t>
            </w:r>
            <w:r>
              <w:rPr/>
              <w:t>くわしく記入してください。</w:t>
            </w:r>
            <w:r>
              <w:rPr/>
              <w:t>)</w:t>
            </w:r>
          </w:p>
          <w:p>
            <w:pPr>
              <w:pStyle w:val="Normal"/>
              <w:spacing w:before="0" w:after="100"/>
              <w:ind w:left="425" w:hanging="425"/>
              <w:rPr/>
            </w:pPr>
            <w:r>
              <w:rPr/>
              <w:t>　　拡大を利用することで達成可能となる目標と、利用者</w:t>
            </w:r>
            <w:r>
              <w:rPr/>
              <w:t>(</w:t>
            </w:r>
            <w:r>
              <w:rPr/>
              <w:t>本人、家族</w:t>
            </w:r>
            <w:r>
              <w:rPr/>
              <w:t>)</w:t>
            </w:r>
            <w:r>
              <w:rPr/>
              <w:t>にとっての自立支援内容を具体的に記入してください。</w:t>
            </w:r>
          </w:p>
        </w:tc>
      </w:tr>
      <w:tr>
        <w:trPr>
          <w:trHeight w:val="246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92730</wp:posOffset>
                      </wp:positionH>
                      <wp:positionV relativeFrom="paragraph">
                        <wp:posOffset>259080</wp:posOffset>
                      </wp:positionV>
                      <wp:extent cx="539750" cy="215900"/>
                      <wp:effectExtent l="3175" t="6985" r="635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21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458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margin-left:219.9pt;margin-top:20.4pt;width:42.45pt;height:16.95pt;mso-wrap-style:none;v-text-anchor:middle;mso-position-horizontal-relative:margin" type="_x0000_t13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拡大前の在宅サービス利用回数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サービス種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(</w:t>
            </w:r>
            <w:r>
              <w:rPr/>
              <w:t>　　回／　週　・　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(</w:t>
            </w:r>
            <w:r>
              <w:rPr/>
              <w:t>　　回／　週　・　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(</w:t>
            </w:r>
            <w:r>
              <w:rPr/>
              <w:t>　　回／　週　・　月</w:t>
            </w:r>
            <w:r>
              <w:rPr/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拡大後に予定する在宅サービス利用回数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回／　週　・　月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回／　週　・　月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回／　週　・　月　</w:t>
            </w:r>
            <w:r>
              <w:rPr/>
              <w:t>)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45" w:hRule="atLeast"/>
          <w:cantSplit w:val="true"/>
        </w:trPr>
        <w:tc>
          <w:tcPr>
            <w:tcW w:w="9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『利用者の日常生活がどう変わるのか？　課題の解決がどのように図られるのか？』</w:t>
            </w:r>
          </w:p>
          <w:p>
            <w:pPr>
              <w:pStyle w:val="Normal"/>
              <w:rPr/>
            </w:pPr>
            <w:r>
              <w:rPr/>
              <w:t>【理由欄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>雲南広域連合長　様</w:t>
            </w:r>
          </w:p>
          <w:p>
            <w:pPr>
              <w:pStyle w:val="Normal"/>
              <w:rPr/>
            </w:pPr>
            <w:r>
              <w:rPr/>
              <w:t>　　　　　上記の理由により、当該被保険者について限度額の拡大利用を承認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居宅介護支援事業者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3"/>
              </w:rPr>
              <w:t>介護支援専門員氏</w:t>
            </w:r>
            <w:r>
              <w:rPr/>
              <w:t>名　　　　　　　　　　　　</w:t>
            </w:r>
          </w:p>
        </w:tc>
      </w:tr>
    </w:tbl>
    <w:p>
      <w:pPr>
        <w:pStyle w:val="Normal"/>
        <w:spacing w:before="100" w:after="0"/>
        <w:rPr/>
      </w:pPr>
      <w:r>
        <w:rPr/>
        <w:t>【添付書類】</w:t>
      </w:r>
    </w:p>
    <w:p>
      <w:pPr>
        <w:pStyle w:val="Normal"/>
        <w:rPr/>
      </w:pPr>
      <w:r>
        <w:rPr/>
        <w:t>　　★　居宅サービス計画書　第</w:t>
      </w:r>
      <w:r>
        <w:rPr/>
        <w:t>1</w:t>
      </w:r>
      <w:r>
        <w:rPr/>
        <w:t>表及び第</w:t>
      </w:r>
      <w:r>
        <w:rPr/>
        <w:t>2</w:t>
      </w:r>
      <w:r>
        <w:rPr/>
        <w:t>表</w:t>
      </w:r>
    </w:p>
    <w:p>
      <w:pPr>
        <w:pStyle w:val="Normal"/>
        <w:ind w:left="850" w:hanging="850"/>
        <w:rPr/>
      </w:pPr>
      <w:r>
        <w:rPr/>
        <w:t>　　★　同上第</w:t>
      </w:r>
      <w:r>
        <w:rPr/>
        <w:t>3</w:t>
      </w:r>
      <w:r>
        <w:rPr/>
        <w:t>表</w:t>
      </w:r>
      <w:r>
        <w:rPr/>
        <w:t>(</w:t>
      </w:r>
      <w:r>
        <w:rPr/>
        <w:t>週間サービス計画表</w:t>
      </w:r>
      <w:r>
        <w:rPr/>
        <w:t>)</w:t>
      </w:r>
      <w:r>
        <w:rPr/>
        <w:t>→</w:t>
      </w:r>
      <w:r>
        <w:rPr/>
        <w:t>「主な日常生活上の活動」欄に、起床や就寝、食事、排泄などの平均的な一日の過ごし方についての記載が必要</w:t>
      </w:r>
    </w:p>
    <w:p>
      <w:pPr>
        <w:pStyle w:val="Normal"/>
        <w:rPr/>
      </w:pPr>
      <w:r>
        <w:rPr/>
        <w:t>　　★　サービス利用票及び別表</w:t>
      </w:r>
      <w:r>
        <w:rPr/>
        <w:t>(</w:t>
      </w:r>
      <w:r>
        <w:rPr/>
        <w:t>拡大利用開始月</w:t>
      </w:r>
      <w:r>
        <w:rPr/>
        <w:t>)</w:t>
      </w:r>
    </w:p>
    <w:p>
      <w:pPr>
        <w:pStyle w:val="Normal"/>
        <w:rPr/>
      </w:pPr>
      <w:r>
        <w:rPr/>
        <w:t>　　★　アセスメント概要</w:t>
      </w:r>
    </w:p>
    <w:p>
      <w:pPr>
        <w:pStyle w:val="Normal"/>
        <w:rPr/>
      </w:pPr>
      <w:r>
        <w:rPr/>
        <w:t>　　★　その他必要と思われる書類</w:t>
      </w:r>
      <w:r>
        <w:rPr/>
        <w:t>(</w:t>
      </w:r>
      <w:r>
        <w:rPr/>
        <w:t>サービス担当者会議の記録など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08:00Z</dcterms:created>
  <dc:creator>yuki</dc:creator>
  <dc:description/>
  <cp:keywords/>
  <dc:language>en-US</dc:language>
  <cp:lastModifiedBy>管理給付係員02</cp:lastModifiedBy>
  <cp:lastPrinted>2011-07-15T11:35:00Z</cp:lastPrinted>
  <dcterms:modified xsi:type="dcterms:W3CDTF">2022-03-29T05:37:00Z</dcterms:modified>
  <cp:revision>3</cp:revision>
  <dc:subject/>
  <dc:title>様式第1号(第5条関係)</dc:title>
</cp:coreProperties>
</file>