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-901700</wp:posOffset>
                </wp:positionV>
                <wp:extent cx="878840" cy="898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-71pt;width:69.15pt;height:70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914400</wp:posOffset>
                </wp:positionV>
                <wp:extent cx="878840" cy="8985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72pt;width:69.15pt;height:70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840105</wp:posOffset>
                </wp:positionV>
                <wp:extent cx="1971675" cy="7334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3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口座変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spacing w:val="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pt;margin-top:-66.15pt;width:155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93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口座変</w:t>
                      </w:r>
                      <w:r>
                        <w:rPr>
                          <w:kern w:val="0"/>
                          <w:sz w:val="28"/>
                          <w:szCs w:val="28"/>
                          <w:b/>
                          <w:spacing w:val="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介護保険高額介護（予防）サービス費支給申請書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-660400</wp:posOffset>
                </wp:positionV>
                <wp:extent cx="659130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町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pt;mso-wrap-distance-left:9.05pt;mso-wrap-distance-right:9.05pt;mso-wrap-distance-top:0pt;mso-wrap-distance-bottom:0pt;margin-top:-52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町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685800</wp:posOffset>
                </wp:positionV>
                <wp:extent cx="65913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広域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pt;mso-wrap-distance-left:9.05pt;mso-wrap-distance-right:9.05pt;mso-wrap-distance-top:0pt;mso-wrap-distance-bottom:0pt;margin-top:-54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広域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-393700</wp:posOffset>
                </wp:positionV>
                <wp:extent cx="244475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3pt;mso-wrap-distance-left:9.05pt;mso-wrap-distance-right:9.05pt;mso-wrap-distance-top:0pt;mso-wrap-distance-bottom:0pt;margin-top:-31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　令和―年―月</w:t>
      </w:r>
      <w:r>
        <w:rPr>
          <w:sz w:val="22"/>
          <w:szCs w:val="22"/>
        </w:rPr>
        <w:t>分</w:t>
      </w:r>
      <w:r>
        <w:rPr/>
        <w:t>　</w:t>
      </w:r>
      <w:r>
        <w:rPr/>
        <w:t>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180"/>
        <w:gridCol w:w="405"/>
        <w:gridCol w:w="405"/>
        <w:gridCol w:w="630"/>
        <w:gridCol w:w="1147"/>
        <w:gridCol w:w="1662"/>
      </w:tblGrid>
      <w:tr>
        <w:trPr>
          <w:trHeight w:val="39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求金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2522" w:hRule="atLeast"/>
          <w:cantSplit w:val="true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雲南広域連合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上記のとおり、高額介護（予防）サービス費の支給を申請及び請求します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住　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申請者及び　　　　　　　　　　　　　　　　　続柄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請　求　者　氏　名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・今回の支給以降、高額介護（居宅支援）サービス費が支給される場合、申請手続きは不要となります。</w:t>
      </w:r>
    </w:p>
    <w:p>
      <w:pPr>
        <w:pStyle w:val="Normal"/>
        <w:rPr/>
      </w:pPr>
      <w:r>
        <w:rPr>
          <w:sz w:val="18"/>
          <w:szCs w:val="18"/>
        </w:rPr>
        <w:t>　　　また、支給金額は今回申請した指定口座に振り込まれ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・給付制限を受けている方については、高額介護（居宅支援）サービス費の支給ができない場合があります。</w:t>
      </w:r>
    </w:p>
    <w:p>
      <w:pPr>
        <w:pStyle w:val="Normal"/>
        <w:rPr>
          <w:b/>
          <w:b/>
        </w:rPr>
      </w:pPr>
      <w:r>
        <w:rPr>
          <w:b/>
        </w:rPr>
        <w:t>高額介護（予防）サービス費を下記の口座に振り込んでください。</w:t>
      </w:r>
    </w:p>
    <w:tbl>
      <w:tblPr>
        <w:tblW w:w="88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23"/>
        <w:gridCol w:w="724"/>
        <w:gridCol w:w="93"/>
        <w:gridCol w:w="631"/>
        <w:gridCol w:w="209"/>
        <w:gridCol w:w="515"/>
        <w:gridCol w:w="326"/>
        <w:gridCol w:w="524"/>
        <w:gridCol w:w="317"/>
        <w:gridCol w:w="533"/>
        <w:gridCol w:w="307"/>
        <w:gridCol w:w="544"/>
        <w:gridCol w:w="297"/>
        <w:gridCol w:w="841"/>
        <w:gridCol w:w="841"/>
        <w:gridCol w:w="6"/>
      </w:tblGrid>
      <w:tr>
        <w:trPr>
          <w:trHeight w:val="453" w:hRule="atLeast"/>
          <w:cantSplit w:val="true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　　　　　　銀行・農協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　　　　本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　　　　支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種　目</w:t>
            </w:r>
          </w:p>
        </w:tc>
      </w:tr>
      <w:tr>
        <w:trPr>
          <w:trHeight w:val="255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当　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3.</w:t>
            </w:r>
            <w:r>
              <w:rPr/>
              <w:t>その他</w:t>
            </w:r>
          </w:p>
        </w:tc>
      </w:tr>
      <w:tr>
        <w:trPr>
          <w:trHeight w:val="327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金融機関コー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店舗コー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口座名義人</w:t>
            </w:r>
          </w:p>
        </w:tc>
        <w:tc>
          <w:tcPr>
            <w:tcW w:w="588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5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広域連合記入欄</w:t>
      </w:r>
    </w:p>
    <w:tbl>
      <w:tblPr>
        <w:tblW w:w="888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55"/>
        <w:gridCol w:w="1050"/>
        <w:gridCol w:w="1155"/>
        <w:gridCol w:w="4410"/>
      </w:tblGrid>
      <w:tr>
        <w:trPr>
          <w:trHeight w:val="27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集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　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収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制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　　況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単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合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割合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所得分布の状況等を把握）</w:t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-901700</wp:posOffset>
                </wp:positionV>
                <wp:extent cx="878840" cy="89852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-71pt;width:69.15pt;height:70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914400</wp:posOffset>
                </wp:positionV>
                <wp:extent cx="878840" cy="89852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72pt;width:69.15pt;height:70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7365</wp:posOffset>
                </wp:positionH>
                <wp:positionV relativeFrom="paragraph">
                  <wp:posOffset>-738505</wp:posOffset>
                </wp:positionV>
                <wp:extent cx="3466465" cy="496570"/>
                <wp:effectExtent l="19685" t="19685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入の方法　※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　 　の部分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5pt;margin-top:-58.15pt;width:272.9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入の方法　※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　 　の部分をご記入ください。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b/>
          <w:sz w:val="22"/>
        </w:rPr>
        <w:t>介護保険高額介護（予防）サービス費支給申請書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-660400</wp:posOffset>
                </wp:positionV>
                <wp:extent cx="659130" cy="31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町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pt;mso-wrap-distance-left:9.05pt;mso-wrap-distance-right:9.05pt;mso-wrap-distance-top:0pt;mso-wrap-distance-bottom:0pt;margin-top:-52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町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685800</wp:posOffset>
                </wp:positionV>
                <wp:extent cx="659130" cy="31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広域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pt;mso-wrap-distance-left:9.05pt;mso-wrap-distance-right:9.05pt;mso-wrap-distance-top:0pt;mso-wrap-distance-bottom:0pt;margin-top:-54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広域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-393700</wp:posOffset>
                </wp:positionV>
                <wp:extent cx="244475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3pt;mso-wrap-distance-left:9.05pt;mso-wrap-distance-right:9.05pt;mso-wrap-distance-top:0pt;mso-wrap-distance-bottom:0pt;margin-top:-31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　令和―年―月</w:t>
      </w:r>
      <w:r>
        <w:rPr>
          <w:sz w:val="22"/>
          <w:szCs w:val="22"/>
        </w:rPr>
        <w:t>分</w:t>
      </w:r>
      <w:r>
        <w:rPr/>
        <w:t>　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180"/>
        <w:gridCol w:w="405"/>
        <w:gridCol w:w="405"/>
        <w:gridCol w:w="630"/>
        <w:gridCol w:w="1147"/>
        <w:gridCol w:w="1662"/>
      </w:tblGrid>
      <w:tr>
        <w:trPr>
          <w:trHeight w:val="39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6050</wp:posOffset>
                      </wp:positionV>
                      <wp:extent cx="4093845" cy="1200150"/>
                      <wp:effectExtent l="15240" t="14605" r="205867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39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氏名・生年月日・住所・性別・保険者番号・被保険者番号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95pt;margin-top:11.5pt;width:322.3pt;height:9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氏名・生年月日・住所・性別・保険者番号・被保険者番号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　別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求金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2522" w:hRule="atLeast"/>
          <w:cantSplit w:val="true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雲南広域連合長　様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46050</wp:posOffset>
                      </wp:positionV>
                      <wp:extent cx="2326005" cy="589915"/>
                      <wp:effectExtent l="99695" t="19685" r="31750" b="274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590040"/>
                              </a:xfrm>
                              <a:prstGeom prst="wedgeRoundRectCallout">
                                <a:avLst>
                                  <a:gd name="adj1" fmla="val -49097"/>
                                  <a:gd name="adj2" fmla="val 84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明朝E" w:hAnsi="HG明朝E" w:eastAsia="HG明朝E" w:cs="HG明朝E"/>
                                      <w:color w:val="auto"/>
                                      <w:lang w:val="en-US" w:eastAsia="ja-JP" w:bidi="ar-SA"/>
                                    </w:rPr>
                                    <w:t>実際に記入される方の住所、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9.5pt;margin-top:11.5pt;width:183.1pt;height:4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実際に記入される方の住所、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上記のとおり、高額介護（予防）サービス費の支給を申請及び請求します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令和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  <w:shd w:fill="D8D8D8" w:val="clear"/>
              </w:rPr>
              <w:t>〇〇</w:t>
            </w:r>
            <w:r>
              <w:rPr>
                <w:sz w:val="20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  <w:shd w:fill="D8D8D8" w:val="clear"/>
              </w:rPr>
              <w:t>〇〇</w:t>
            </w:r>
            <w:r>
              <w:rPr>
                <w:sz w:val="20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  <w:shd w:fill="D8D8D8" w:val="clear"/>
              </w:rPr>
              <w:t>〇〇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住　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  <w:shd w:fill="D8D8D8" w:val="clear"/>
              </w:rPr>
              <w:t>雲南市木次町里方〇〇〇番地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申請者及び　　　　　　　　　　　　　　　　　　続柄　　電話番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請　求　者　氏　名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雲南　太郎</w:t>
            </w:r>
            <w:r>
              <w:rPr>
                <w:sz w:val="20"/>
              </w:rPr>
              <w:t>　　　　　　　長男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  <w:shd w:fill="D8D8D8" w:val="clear"/>
              </w:rPr>
              <w:t>４７－〇〇〇〇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・今回の支給以降、高額介護（居宅支援）サービス費が支給される場合、申請手続きは不要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また、支給金額は今回申請した指定口座に振り込まれ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・給付制限を受けている方については、高額介護（居宅支援）サービス費の支給ができない場合があります。</w:t>
      </w:r>
    </w:p>
    <w:p>
      <w:pPr>
        <w:pStyle w:val="Normal"/>
        <w:rPr>
          <w:b/>
          <w:b/>
        </w:rPr>
      </w:pPr>
      <w:r>
        <w:rPr>
          <w:b/>
        </w:rPr>
        <w:t>高額介護（予防）サービス費を下記の口座に振り込んでください。</w:t>
      </w:r>
    </w:p>
    <w:tbl>
      <w:tblPr>
        <w:tblW w:w="88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23"/>
        <w:gridCol w:w="724"/>
        <w:gridCol w:w="93"/>
        <w:gridCol w:w="631"/>
        <w:gridCol w:w="209"/>
        <w:gridCol w:w="515"/>
        <w:gridCol w:w="326"/>
        <w:gridCol w:w="524"/>
        <w:gridCol w:w="317"/>
        <w:gridCol w:w="392"/>
        <w:gridCol w:w="141"/>
        <w:gridCol w:w="307"/>
        <w:gridCol w:w="544"/>
        <w:gridCol w:w="297"/>
        <w:gridCol w:w="841"/>
        <w:gridCol w:w="841"/>
        <w:gridCol w:w="6"/>
      </w:tblGrid>
      <w:tr>
        <w:trPr>
          <w:trHeight w:val="453" w:hRule="atLeast"/>
          <w:cantSplit w:val="true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hd w:fill="D8D8D8" w:val="clear"/>
              </w:rPr>
              <w:t>島根県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銀行</w:t>
            </w:r>
            <w:r>
              <w:rPr>
                <w:sz w:val="20"/>
              </w:rPr>
              <w:t>・農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hd w:fill="D8D8D8" w:val="clear"/>
              </w:rPr>
              <w:t>雲南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本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支店</w:t>
            </w:r>
            <w:r>
              <w:rPr>
                <w:sz w:val="20"/>
                <w:bdr w:val="single" w:sz="4" w:space="0" w:color="000000"/>
              </w:rPr>
              <w:t>(</w:t>
            </w:r>
            <w:r>
              <w:rPr>
                <w:sz w:val="20"/>
                <w:bdr w:val="single" w:sz="4" w:space="0" w:color="000000"/>
              </w:rPr>
              <w:t>所</w:t>
            </w:r>
            <w:r>
              <w:rPr>
                <w:sz w:val="20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種　目</w:t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.</w:t>
            </w:r>
            <w:r>
              <w:rPr>
                <w:bdr w:val="single" w:sz="4" w:space="0" w:color="000000"/>
              </w:rPr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当　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3.</w:t>
            </w:r>
            <w:r>
              <w:rPr/>
              <w:t>その他</w:t>
            </w:r>
          </w:p>
        </w:tc>
      </w:tr>
      <w:tr>
        <w:trPr>
          <w:trHeight w:val="327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金融機関コー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57480</wp:posOffset>
                      </wp:positionV>
                      <wp:extent cx="2326005" cy="866140"/>
                      <wp:effectExtent l="473075" t="365760" r="31750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866160"/>
                              </a:xfrm>
                              <a:prstGeom prst="wedgeRoundRectCallout">
                                <a:avLst>
                                  <a:gd name="adj1" fmla="val -69981"/>
                                  <a:gd name="adj2" fmla="val -90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明朝E" w:hAnsi="HG明朝E" w:eastAsia="HG明朝E" w:cs="HG明朝E"/>
                                      <w:color w:val="auto"/>
                                      <w:lang w:val="en-US" w:eastAsia="ja-JP" w:bidi="ar-SA"/>
                                    </w:rPr>
                                    <w:t>ゆうちょ銀行を指定される場合は　店番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HG明朝E" w:hAnsi="HG明朝E" w:eastAsia="HG明朝E" w:cs="HG明朝E"/>
                                      <w:color w:val="auto"/>
                                      <w:lang w:val="en-US" w:eastAsia="ja-JP" w:bidi="ar-SA"/>
                                    </w:rPr>
                                    <w:t>数字３ケ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明朝E" w:hAnsi="HG明朝E" w:eastAsia="HG明朝E" w:cs="HG明朝E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明朝E" w:hAnsi="HG明朝E" w:eastAsia="HG明朝E" w:cs="HG明朝E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85pt;margin-top:12.4pt;width:183.1pt;height:6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ゆうちょ銀行を指定される場合は　店番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数字３ケ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店舗コー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１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２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  <w:shd w:fill="D8D8D8" w:val="clear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hd w:fill="D8D8D8" w:val="clear"/>
              </w:rPr>
              <w:t>４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５</w:t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６</w:t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７</w:t>
            </w:r>
          </w:p>
        </w:tc>
      </w:tr>
      <w:tr>
        <w:trPr>
          <w:trHeight w:val="417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20675</wp:posOffset>
                      </wp:positionV>
                      <wp:extent cx="1400175" cy="723900"/>
                      <wp:effectExtent l="7620" t="6350" r="48831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23960"/>
                              </a:xfrm>
                              <a:prstGeom prst="wedgeEllipseCallout">
                                <a:avLst>
                                  <a:gd name="adj1" fmla="val 83740"/>
                                  <a:gd name="adj2" fmla="val -49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楷書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25.25pt;width:110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楷書で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a8d08d" weight="1260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/>
              <w:t>口座名義人</w:t>
            </w:r>
          </w:p>
        </w:tc>
        <w:tc>
          <w:tcPr>
            <w:tcW w:w="588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hd w:fill="D8D8D8" w:val="clear"/>
              </w:rPr>
              <w:t>ウンナン　タロウ</w:t>
            </w:r>
          </w:p>
        </w:tc>
      </w:tr>
      <w:tr>
        <w:trPr>
          <w:trHeight w:val="793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5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hd w:fill="D8D8D8" w:val="clear"/>
              </w:rPr>
              <w:t>雲南　太郎</w:t>
            </w:r>
          </w:p>
        </w:tc>
      </w:tr>
    </w:tbl>
    <w:p>
      <w:pPr>
        <w:pStyle w:val="Normal"/>
        <w:jc w:val="left"/>
        <w:rPr/>
      </w:pPr>
      <w:r>
        <w:rPr/>
        <w:t>広域連合記入欄</w:t>
      </w:r>
    </w:p>
    <w:tbl>
      <w:tblPr>
        <w:tblW w:w="888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55"/>
        <w:gridCol w:w="1050"/>
        <w:gridCol w:w="1155"/>
        <w:gridCol w:w="4410"/>
      </w:tblGrid>
      <w:tr>
        <w:trPr>
          <w:trHeight w:val="27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集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　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収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制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　　況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単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合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割合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所得分布の状況等を把握）</w:t>
            </w:r>
          </w:p>
        </w:tc>
      </w:tr>
      <w:tr>
        <w:trPr>
          <w:trHeight w:val="46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明朝E"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59:00Z</dcterms:created>
  <dc:creator>給付係</dc:creator>
  <dc:description/>
  <cp:keywords/>
  <dc:language>en-US</dc:language>
  <cp:lastModifiedBy>管理給付係員02</cp:lastModifiedBy>
  <cp:lastPrinted>2022-03-24T20:12:00Z</cp:lastPrinted>
  <dcterms:modified xsi:type="dcterms:W3CDTF">2022-03-29T04:08:00Z</dcterms:modified>
  <cp:revision>290</cp:revision>
  <dc:subject/>
  <dc:title>　　介護保険居宅介護（支援）サービス費、特例居宅介護（支援）サービス費</dc:title>
</cp:coreProperties>
</file>