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６条、第９条関係）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（実績）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内容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名称</w:t>
      </w:r>
    </w:p>
    <w:p>
      <w:pPr>
        <w:pStyle w:val="Normal"/>
        <w:tabs>
          <w:tab w:val="left" w:pos="840" w:leader="none"/>
        </w:tabs>
        <w:ind w:left="9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趣旨</w:t>
      </w:r>
    </w:p>
    <w:p>
      <w:pPr>
        <w:pStyle w:val="Normal"/>
        <w:tabs>
          <w:tab w:val="left" w:pos="840" w:leader="none"/>
        </w:tabs>
        <w:ind w:left="9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概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（１）事業に要する（要した）経費　　　　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145"/>
        <w:gridCol w:w="4185"/>
      </w:tblGrid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（円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２）助成金交付申請（決定）額　　　　　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145"/>
        <w:gridCol w:w="4185"/>
      </w:tblGrid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（円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「事業の趣旨」は、当該事業の実施の意図、（予想される）効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簡潔に記載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「事業の概要」は、事業の実施（完了）時期、実施方法、実施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、参加者等を適宜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３　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「備考」の欄には、費目の具体的な内容及び算出基礎を記載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４　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「助成金交付申請（決定）額」の表、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「費目」の欄は、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の「助成対象経費」の欄に掲げる経費ごとに記載すること。</w:t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45:00Z</dcterms:modified>
  <cp:revision>2</cp:revision>
  <dc:subject/>
  <dc:title>平成　　年度つがる西北五広域連合スポーツ交流活動促進事業費助成金交付要綱</dc:title>
</cp:coreProperties>
</file>